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2202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uola Diocesana di Musica Sacra “D. Caifa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</w:rPr>
        <w:t>Seminario Vescovile, via Milano 5/B, 26100 Cremona – Tel. 0372 29785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0"/>
          <w:szCs w:val="20"/>
        </w:rPr>
        <w:t xml:space="preserve">e-mail: ruggeri69@libero.it - </w:t>
      </w:r>
      <w:hyperlink r:id="rId3">
        <w:r>
          <w:rPr>
            <w:rStyle w:val="InternetLink"/>
            <w:rFonts w:cs="Georgia" w:ascii="Georgia" w:hAnsi="Georgia"/>
            <w:b/>
            <w:sz w:val="20"/>
            <w:szCs w:val="20"/>
          </w:rPr>
          <w:t>www.scuolamusicasacra.cremona.it</w:t>
        </w:r>
      </w:hyperlink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0000"/>
        </w:rPr>
        <w:t>da restituire a: robertaag@libero.i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Censimento Scholae Cantorum e organisti diocesani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ARROCCHIA: </w:t>
      </w:r>
      <w:r>
        <w:rPr>
          <w:rFonts w:cs="Georgia" w:ascii="Georgia" w:hAnsi="Georgia"/>
          <w:sz w:val="20"/>
          <w:szCs w:val="20"/>
        </w:rPr>
        <w:t>____________________________          Località: 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OR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nominazione: _________________________________          Anno di costituzione: _______________</w:t>
      </w:r>
    </w:p>
    <w:p>
      <w:pPr>
        <w:pStyle w:val="Normal"/>
        <w:spacing w:lineRule="auto" w:line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umero coristi: __________________          Numero complessivo dei servizi annui: 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vizi liturgici:    solennità  □          altre feste  □           tutte le domeniche  □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ttività artistica (concerti, partecipazione a rassegne...): 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ncipali autori in repertorio: 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RETTOR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e cognome: ________________________________________  Data di nascita: 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dirizzo: _____________________________________          Località: 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p.: __________          Comune: ______________________________           Prov. : 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.: ________________________________         E-mail: 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udi musicali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RGANIST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e cognome: ________________________________________  Data di nascita: 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dirizzo: _____________________________________          Località: 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p.: __________          Comune: ______________________________           Prov. : 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.: ________________________________         E-mail: 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udi musicali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LTRI ORGANISTI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e cognome: ________________________________________  Data di nascita: 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dirizzo: _____________________________________          Località: 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p.: __________          Comune: ______________________________           Prov. : 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.: _________________________________         E-mail: 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>Studi musicali: 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Consenso al trattamento  dei dati personali (art.26 del D.Lgs. n.196/2003)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l sottoscritto espressamente rilascia il proprio consenso al trattamento dei dati definiti dall'art.23 del D.Lgs n.196/2003 (Privacy) come "sensibili" resi contestualmente al presente questionario e per le sole finalità previste dalle disposizioni di legge, strettamente correlate al procedimento per cui la dichiarazione stessa viene resa.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ogo e data della sottoscrizione: _______________________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sz w:val="20"/>
          <w:szCs w:val="20"/>
        </w:rPr>
        <w:t>Firma del dichiarante: _______________________________</w:t>
      </w:r>
      <w:r>
        <w:rPr>
          <w:rFonts w:cs="Georgia" w:ascii="Georgia" w:hAnsi="Georgia"/>
          <w:b/>
        </w:rPr>
        <w:t xml:space="preserve">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amusicasacra.cremo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3:00Z</dcterms:created>
  <dc:creator>Ass.ne Marcantonio Ingegneri</dc:creator>
  <dc:description/>
  <dc:language>en-US</dc:language>
  <cp:lastModifiedBy>Ass.ne Marcantonio Ingegneri</cp:lastModifiedBy>
  <dcterms:modified xsi:type="dcterms:W3CDTF">2011-12-15T16:00:00Z</dcterms:modified>
  <cp:revision>1</cp:revision>
  <dc:subject/>
  <dc:title/>
</cp:coreProperties>
</file>